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36"/>
        <w:gridCol w:w="3258"/>
        <w:gridCol w:w="976"/>
        <w:gridCol w:w="2256"/>
        <w:gridCol w:w="867"/>
        <w:gridCol w:w="867"/>
        <w:gridCol w:w="880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Fonts w:cs="Arial" w:ascii="Arial" w:hAnsi="Arial"/>
                  <w:sz w:val="20"/>
                  <w:szCs w:val="20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1750</wp:posOffset>
                        </wp:positionH>
                        <wp:positionV relativeFrom="paragraph">
                          <wp:posOffset>-114300</wp:posOffset>
                        </wp:positionV>
                        <wp:extent cx="6391275" cy="3646805"/>
                        <wp:effectExtent l="0" t="0" r="0" b="58420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391440" cy="3646800"/>
                                  <a:chOff x="0" y="0"/>
                                  <a:chExt cx="6391440" cy="364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6381720" cy="11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36"/>
                                          <w:bCs/>
                                          <w:iCs/>
                                          <w:rFonts w:ascii="Arial" w:hAnsi="Arial" w:eastAsia="Times New Roman" w:cs="Arial"/>
                                          <w:color w:val="0000FF"/>
                                          <w:lang w:val="pl-PL" w:bidi="ar-SA"/>
                                        </w:rPr>
                                        <w:t>OTWARTE MISTRZOSTWA GORLI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bCs/>
                                          <w:iCs/>
                                          <w:rFonts w:ascii="Arial" w:hAnsi="Arial" w:eastAsia="Times New Roman" w:cs="Arial"/>
                                          <w:color w:val="0000FF"/>
                                          <w:lang w:val="pl-PL" w:bidi="ar-SA"/>
                                        </w:rPr>
                                        <w:t>W NARCIARSTWIE ALPEJSKIM - SLALOM GIGAN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iCs/>
                                          <w:sz w:val="32"/>
                                          <w:b/>
                                          <w:i/>
                                          <w:szCs w:val="32"/>
                                          <w:bCs/>
                                          <w:rFonts w:eastAsia="Times New Roman" w:cs="Arial" w:ascii="Arial" w:hAnsi="Arial"/>
                                          <w:color w:val="0000FF"/>
                                          <w:lang w:val="pl-PL" w:bidi="ar-SA"/>
                                        </w:rPr>
                                        <w:t xml:space="preserve"> Małastów - 21.01.2006                 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iCs/>
                                          <w:b/>
                                          <w:i/>
                                          <w:bCs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FF0000"/>
                                          <w:lang w:val="pl-PL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160280"/>
                                    <a:ext cx="6274440" cy="85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 xml:space="preserve">Kierownik Zawodów: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i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Kokoszyński Andrzej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elegat Techniczny PZN:  Sobczyk Januc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 xml:space="preserve">Sędzia Rozjemca:       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i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Szydłowski Zbigniew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 xml:space="preserve">Sędzia Główny: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i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Augustyn Jamr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2030760"/>
                                    <a:ext cx="6332760" cy="123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Charakterystyka trasy: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długość - 650 m; różnica poziomów - 92 m: ilość bramek - 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Warunki atm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     temp. powietrza    - 7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                             temp. śniegu         - 4 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 xml:space="preserve">                                         wiatr:                      2 - 4 m/sek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70520"/>
                                    <a:ext cx="6381720" cy="47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iCs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rFonts w:eastAsia="Times New Roman" w:ascii="Arial" w:hAnsi="Arial" w:cs="Arial"/>
                                          <w:color w:val="FF0000"/>
                                          <w:lang w:val="pl-PL" w:bidi="ar-SA"/>
                                        </w:rPr>
                                        <w:t>WYNIKI  OFICJALNE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FF0000"/>
                                          <w:lang w:val="pl-PL" w:bidi="ar-SA"/>
                                        </w:rPr>
                                        <w:t xml:space="preserve">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FF0000"/>
                                          <w:lang w:val="pl-PL" w:bidi="ar-SA"/>
                                        </w:rPr>
                                        <w:t xml:space="preserve"> INCLUDEPICTURE "http://images.google.pl/images?q=tbn:W6Gc88X9rcysYM:www.tui.pl/images/hotele/paski/nowe/i.65.hobby.narciarstwo_alp.narty.gif" \* MERGEFORMATINET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Arial" w:hAnsi="Arial" w:cs="Arial"/>
                                          <w:color w:val="000000"/>
                                          <w:lang w:val="pl-PL" w:bidi="ar-SA"/>
                                        </w:rPr>
                                        <w:t xml:space="preserve">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Arial" w:hAnsi="Arial" w:cs="Arial"/>
                                          <w:color w:val="000000"/>
                                          <w:lang w:val="pl-PL" w:bidi="ar-SA"/>
                                        </w:rPr>
                                        <w:t xml:space="preserve"> INCLUDEPICTURE "http://images.google.pl/images?q=tbn:f4YmM0OYGc4A4M:www.our-ski.com/gal/2.jpg" \* MERGEFORMATINET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ascii="Arial" w:hAnsi="Arial" w:cs="Arial"/>
                                          <w:color w:val="000000"/>
                                          <w:lang w:val="pl-PL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2.5pt;margin-top:-9pt;width:503.2pt;height:287.15pt" coordorigin="50,-180" coordsize="10064,574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5;top:-180;width:10049;height:18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Arial" w:hAnsi="Arial" w:eastAsia="Times New Roman" w:cs="Arial"/>
                                    <w:color w:val="0000FF"/>
                                    <w:lang w:val="pl-PL" w:bidi="ar-SA"/>
                                  </w:rPr>
                                  <w:t>OTWARTE MISTRZOSTWA GORL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Arial" w:hAnsi="Arial" w:eastAsia="Times New Roman" w:cs="Arial"/>
                                    <w:color w:val="0000FF"/>
                                    <w:lang w:val="pl-PL" w:bidi="ar-SA"/>
                                  </w:rPr>
                                  <w:t>W NARCIARSTWIE ALPEJSKIM - SLALOM GIG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rFonts w:eastAsia="Times New Roman" w:cs="Arial" w:ascii="Arial" w:hAnsi="Arial"/>
                                    <w:color w:val="0000FF"/>
                                    <w:lang w:val="pl-PL" w:bidi="ar-SA"/>
                                  </w:rPr>
                                  <w:t xml:space="preserve"> Małastów - 21.01.2006                                                  </w:t>
                                </w:r>
                                <w:r>
                                  <w:rPr>
                                    <w:kern w:val="2"/>
                                    <w:iCs/>
                                    <w:b/>
                                    <w:i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FF0000"/>
                                    <w:lang w:val="pl-PL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5;top:1647;width:9880;height:13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Kierownik Zawodów: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Kokoszyński Andrze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elegat Techniczny PZN:  Sobczyk Janu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Sędzia Rozjemca: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zydłowski Zbignie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Sędzia Główny: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Augustyn Jamr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4;top:3018;width:9972;height:19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arakterystyka trasy: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długość - 650 m; różnica poziomów - 92 m: ilość bramek - 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arunki atm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           temp. powietrza    - 7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                                   temp. śniegu         - 4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                                      wiatr:                      2 - 4 m/se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;top:4813;width:10049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rFonts w:eastAsia="Times New Roman" w:ascii="Arial" w:hAnsi="Arial" w:cs="Arial"/>
                                    <w:color w:val="FF0000"/>
                                    <w:lang w:val="pl-PL" w:bidi="ar-SA"/>
                                  </w:rPr>
                                  <w:t>WYNIKI  OFICJALN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FF0000"/>
                                    <w:lang w:val="pl-PL" w:bidi="ar-SA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FF0000"/>
                                    <w:lang w:val="pl-PL" w:bidi="ar-SA"/>
                                  </w:rPr>
                                  <w:t xml:space="preserve"> INCLUDEPICTURE "http://images.google.pl/images?q=tbn:W6Gc88X9rcysYM:www.tui.pl/images/hotele/paski/nowe/i.65.hobby.narciarstwo_alp.narty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  <w:t xml:space="preserve"> INCLUDEPICTURE "http://images.google.pl/images?q=tbn:f4YmM0OYGc4A4M:www.our-ski.com/gal/2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Arial" w:hAnsi="Arial" w:cs="Arial"/>
                                    <w:color w:val="000000"/>
                                    <w:lang w:val="pl-PL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15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130" cy="424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ka D II (1997 - 98 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RKOWICZ Kinga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3,41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1,0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4,4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ECKA Kornel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7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7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5,0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DA Weronik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0,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9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9,8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OJTASIEWICZ Dominik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,,Maraton” Sękow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04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01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:05,9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ŚĆ Małgorzat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9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0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0,8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ANKA Aleksand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26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4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1,3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ISZKA Aleksand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,,Maraton” Sękow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26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23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:49,8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NICKA Sylw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sn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RBA Aleksand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ĘDYSA An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zeszów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KIEWICZ Jul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ĘDYSA Aleksand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18"/>
                <w:szCs w:val="18"/>
              </w:rPr>
              <w:t>Rzeszów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NAR Zuzan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MBRZYŃSKA Barbar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ka D I (1995 - 96 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ŁAPACZ Pauli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6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6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2,9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ŃCZYK Marty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wina - Wierchoml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0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9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9,7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JAWSKA An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2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9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1,8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UWALSKA Aleksand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4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3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7,5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UCH An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4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0,6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WILIŃSKA Ig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1,4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ŚĆ Katarzy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9,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8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8,6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BYŁOWICZ Aleksandr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2,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8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0,7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FIN anet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2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0,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3,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ISZKA Agnieszk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,,Maraton” Sękow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21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17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:39,18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CZYCA Ig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1,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ka C (1993 - 94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ZDA Ol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4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4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8,8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OZEK Magd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6,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4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1,3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TKA Maj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9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9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8,8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CZYK Jagod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ryt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8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4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2,66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ZEK Daria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ęczany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0,8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 D II (1997 - 98 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ĘBA Arkadius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AWINA Wierchoml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9,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1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1,6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A Mikołaj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8,5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RUPA Tomas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,,Maraton” Sękow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:55,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:54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:50,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RZ Maciej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7,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4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1,8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HA Mateus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7,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4,4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ICKI Kub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1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9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1,3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IŃSKI Piot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6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0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6,7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AK Patry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astów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0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2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3,0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ŁTYSIAK Tomas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,,Maraton”  Sękow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11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:08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:20,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ZEK Bartos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ęczan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3,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9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2,9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NOWSKI Ka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8,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10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8,9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UK Karo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sł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9,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43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2,3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OBCZYK Maciej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2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OLA Wiktor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NS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S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 D I (1995 - 96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KARZ Bartos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7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7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5,4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ŁKO Mateus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1,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9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1,4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WA Bartos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4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5,0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ŁEĆ Dami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3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4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8,7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NICKI Dawi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osn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3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9,0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NOWSKI Szym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0,2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YBCZYK Bartek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0,3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KLA Kami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Maraton Sękow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:58,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:57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:55,9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CUCH Micha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górzan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9,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7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7,1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ŁEĆ Huber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0,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0,8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ZEK Huber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ęczan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1,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2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4,3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WIUK Piot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3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0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4,39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STA Kamil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4,5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4,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9,02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Junior C (1993 - 94)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-ce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 I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I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APOLA Jakub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2,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2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5,0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KUŁA Oska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3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2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6,1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ÓBLEWSKI Grzegor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3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2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6,4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AK Krzysztof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N MAGURA P&amp;P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7,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6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4,0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ZYBEK Maciej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8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47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6,8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OJTASIEWICZ Dami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KS ,,Maraton” Sękow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:49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:48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:37,0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ŁATEK Micha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3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9,0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ĘPIEŃ Piot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7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5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2,9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AK Pawe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KN Gorli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9,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6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5,99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YC Krzysztof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 - Jasło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:01,9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59,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1,11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LEGAT TECHNIC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pl/imgres?imgurl=http://www.tui.pl/images/hotele/paski/nowe/i.65.hobby.narciarstwo_alp.narty.gif&amp;imgrefurl=http://www.tui.pl/strony/116614.php&amp;h=30&amp;w=30&amp;sz=2&amp;tbnid=W6Gc88X9rcysYM:&amp;tbnh=30&amp;tbnw=30&amp;hl=pl&amp;start=48&amp;prev=/images%3Fq%3Dnarciarstwo%2Balpejskie%26start%3D40%26svnum%3D10%26hl%3Dpl%26lr%3D%26sa%3DN" TargetMode="External"/><Relationship Id="rId3" Type="http://schemas.openxmlformats.org/officeDocument/2006/relationships/hyperlink" Target="http://images.google.pl/imgres?imgurl=http://www.our-ski.com/gal/2.jpg&amp;imgrefurl=http://www.our-ski.com/galeria.html&amp;h=331&amp;w=400&amp;sz=27&amp;tbnid=f4YmM0OYGc4A4M:&amp;tbnh=99&amp;tbnw=120&amp;hl=pl&amp;start=1&amp;prev=/images%3Fq%3Dnarciarstwo%2Balpejskie%26svnum%3D10%26hl%3Dpl%26lr%3D%26sa%3DN" TargetMode="External"/><Relationship Id="rId4" Type="http://schemas.openxmlformats.org/officeDocument/2006/relationships/hyperlink" Target="http://images.google.pl/imgres?imgurl=http://www.tui.pl/images/hotele/paski/nowe/i.65.hobby.narciarstwo_alp.narty.gif&amp;imgrefurl=http://www.tui.pl/strony/116614.php&amp;h=30&amp;w=30&amp;sz=2&amp;tbnid=W6Gc88X9rcysYM:&amp;tbnh=30&amp;tbnw=30&amp;hl=pl&amp;start=48&amp;prev=/images%3Fq%3Dnarciarstwo%2Balpejskie%26start%3D40%26svnum%3D10%26hl%3Dpl%26lr%3D%26sa%3DN" TargetMode="External"/><Relationship Id="rId5" Type="http://schemas.openxmlformats.org/officeDocument/2006/relationships/hyperlink" Target="http://images.google.pl/imgres?imgurl=http://www.our-ski.com/gal/2.jpg&amp;imgrefurl=http://www.our-ski.com/galeria.html&amp;h=331&amp;w=400&amp;sz=27&amp;tbnid=f4YmM0OYGc4A4M:&amp;tbnh=99&amp;tbnw=120&amp;hl=pl&amp;start=1&amp;prev=/images%3Fq%3Dnarciarstwo%2Balpejskie%26svnum%3D10%26hl%3Dpl%26lr%3D%26sa%3DN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38:00Z</dcterms:created>
  <dc:creator>kelo</dc:creator>
  <dc:description/>
  <dc:language>en-US</dc:language>
  <cp:lastModifiedBy>kelo</cp:lastModifiedBy>
  <dcterms:modified xsi:type="dcterms:W3CDTF">2006-01-23T04:14:00Z</dcterms:modified>
  <cp:revision>4</cp:revision>
  <dc:subject/>
  <dc:title/>
</cp:coreProperties>
</file>