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 dniu 8 grudnia na hali sportowej w Libuszy odbyła się uroczysta Inauguracja rozgrywek Małej Ligi Piłki Ręcznej – Wiertmet Handball Cup. </w:t>
        <w:br/>
        <w:t xml:space="preserve">W zmaganiach ligowych uczestniczy 9 drużyn z terenu powiatu gorlickiego: UKS „Wiertmet” Libusza, UKS Binarowa, UKS „Achilles” Rożnowice, ULKS Lipinki, UKS „Jedynka” Biecz, UKS „Dwójka” Biecz, UKS „Maraton” Sękowa, UKS „Orliki” Ropica Polska i UKS „Sęp” Wilczyska. Zespoły te przez okres 6 miesięcy będą ze sobą rywalizować o tytuł Mistrza powiatu gorlickiego. System rozgrywek jest turniejowy. Uczestniczące ekipy będą rozgrywać mecze raz w miesiącu, aż do czerwca kiedy to odbędzie się turniej finałowy. Wtedy też spośród wszystkich zawodników powołana zostanie Kadra Powiatu, która weźmie udział </w:t>
        <w:br/>
        <w:t>w letnim sportowym obozie szkoleniowym.</w:t>
      </w:r>
    </w:p>
    <w:p>
      <w:pPr>
        <w:pStyle w:val="Normal"/>
        <w:rPr/>
      </w:pPr>
      <w:r>
        <w:rPr/>
        <w:t>W otwarciu Małej Ligi uczestniczyli dostojni goście: Pan Stanisław Majorek – trener brązowej olimpijskiej drużyny z Montrealu, Pan Witold Kochan – poseł RP, Pan Jan Knapik – były poseł RP, Pani Lidia Walczyk – wielokrotna reprezentantka Polski w piłce ręcznej, pracownik dydaktyczny AWF w Krakowie, Pan Michał Spieszny – wiceprezes Małopolskiego Związku Piłki Ręcznej ds. sportu, pracownik naukowy AWF w Krakowie, Pan Włodzimierz Łabno – wiceprezes MZPR ds. organizacyjnych, Starosta powiatu gorlickiego Pan Mirosław Wędrychowicz, Pani Urszula Niemiec – Burmistrz Biecza, Pan Roman Stygar – Prezes ZPUH Wiertmet, sponsor Klubu, Pan Aleksander Kalisz – dyrektor ZSP w Libuszy, Pani Agnieszka Kapusta – wicedyrektor ZSP w Libuszy, Pani Bożena Bubniak – Sroka – dyrektor SP w Lipinkach, Pan Wiesław Tarasek – dyrektor SP w Wilczyskach, Pan Jan Grygowicz – koordynator ds. sportu Gminy Biecz, Pan Andrzej Augustowski, Pan Augustyn Bajorek, Pan Janusz Woźniak.</w:t>
      </w:r>
    </w:p>
    <w:p>
      <w:pPr>
        <w:pStyle w:val="Normal"/>
        <w:rPr/>
      </w:pPr>
      <w:r>
        <w:rPr/>
        <w:t xml:space="preserve">Przybyłych na uroczystość gości powitał Dyrektor Zespołu Szkolno – Przedszkolnego w Libuszy Pan Aleksander Kalisz. W dalszej części odbyła się prezentacja multimedialna mówiąca o sukcesach polskiej piłki ręcznej. Następnie wystąpiła solistka z Libuskiego Gimnazjum Klaudia Malarczyk oraz zespół wokalny „Na 5” działający przy ZSP w Libuszy. Kolejnym punktem uroczystości był pokaz wschodnich sztuk walki w wykonaniu Jasielskiego Klubu Kyokoushin Karate, którym dowodził Sensei Leszek Ptak (1 dan). </w:t>
      </w:r>
    </w:p>
    <w:p>
      <w:pPr>
        <w:pStyle w:val="Normal"/>
        <w:rPr/>
      </w:pPr>
      <w:r>
        <w:rPr/>
        <w:t>Po pokazach i wystąpieniach zaproszonych gości, rozpoczęły się mecze.</w:t>
      </w:r>
    </w:p>
    <w:p>
      <w:pPr>
        <w:pStyle w:val="Normal"/>
        <w:rPr/>
      </w:pPr>
      <w:r>
        <w:rPr/>
        <w:t>Komunikat w załączniku.</w:t>
      </w:r>
    </w:p>
    <w:p>
      <w:pPr>
        <w:pStyle w:val="Normal"/>
        <w:rPr>
          <w:i/>
          <w:i/>
          <w:sz w:val="18"/>
          <w:szCs w:val="18"/>
        </w:rPr>
      </w:pPr>
      <w:r>
        <w:rPr>
          <w:i/>
          <w:sz w:val="18"/>
          <w:szCs w:val="18"/>
        </w:rPr>
      </w:r>
    </w:p>
    <w:p>
      <w:pPr>
        <w:pStyle w:val="Normal"/>
        <w:rPr/>
      </w:pPr>
      <w:r>
        <w:rPr>
          <w:i/>
        </w:rPr>
        <w:t>Zarząd UKS Wiertmet składa serdecznie podziękowania tym wszystkim, którzy w jakikolwiek sposób pomogli przy organizacji „Małej Ligi”, a w szczególności podziękowania skierowane są do: Pana Stanisława Majorka, Pana Romana Stygara, Pana Mirosława Wędrychowicza, Pani Urszuli Niemiec, Pana Aleksandra Kalisza, Pana Włodzimierza Nowaka, Pana Ryszarda Byrdy, Pana Dawida Kołka, Pana Damiana Woźniaka, Pana Tomasza Świerzowskiego, Pana Kamila Augustyna, Pani Karoliny Zgrzebieniowskiej, Pana Leszka Ptaka, Pani Katarzyny Moździerz, Pana Sylwestra Trojanowicza.</w:t>
      </w:r>
    </w:p>
    <w:p>
      <w:pPr>
        <w:pStyle w:val="Normal"/>
        <w:rPr/>
      </w:pPr>
      <w:r>
        <w:rPr>
          <w:i/>
        </w:rPr>
        <w:t xml:space="preserve">Uczniowski Klub Sportowy „Wiertmet” dziękuję również Zarządowi Związku Piłki Ręcznej w Polsce, Zarządowi Małopolskiego Związku Piłki Ręcznej, Zarządowi Małopolskiego Szkolnego Związku Sportowego,  za włączenie się </w:t>
        <w:br/>
        <w:t>w organizację imprezy oraz przekazanie nagród na ten ce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15:00Z</dcterms:created>
  <dc:creator>Wojtek</dc:creator>
  <dc:description/>
  <cp:keywords/>
  <dc:language>en-US</dc:language>
  <cp:lastModifiedBy>test</cp:lastModifiedBy>
  <dcterms:modified xsi:type="dcterms:W3CDTF">2009-12-09T21:42:00Z</dcterms:modified>
  <cp:revision>11</cp:revision>
  <dc:subject/>
  <dc:title>W dniu 8 grudnia na hali sportowej w Libuszy odbyła się uroczysta Inauguracja rozgrywek Małej Ligi Piłki Ręcznej – Wiertmet Handball Cup</dc:title>
</cp:coreProperties>
</file>